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1  </w:t>
      </w:r>
      <w:r>
        <w:rPr>
          <w:rFonts w:eastAsia="宋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暨南大学出国（境）交换项目信息一览表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5"/>
        <w:gridCol w:w="2490"/>
        <w:gridCol w:w="2865"/>
        <w:gridCol w:w="705"/>
        <w:gridCol w:w="2190"/>
        <w:gridCol w:w="1896"/>
      </w:tblGrid>
      <w:tr>
        <w:trPr>
          <w:tblHeader w:val="true"/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国家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地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拔对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期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绩点要求</w:t>
            </w:r>
          </w:p>
        </w:tc>
      </w:tr>
      <w:tr>
        <w:trPr>
          <w:trHeight w:val="11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奥地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因斯布鲁克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管类和英语类学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（小分不低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10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比利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蒙斯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言类和工程类学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德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莱茵瓦尔应用技术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英戈尔施塔特应用技术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法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里尔政治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或法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巴黎西岱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文社科类学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英语授课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法语授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TCF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8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里昂天主教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管类和语言类学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或法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72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荷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埃文斯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管类学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8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泽兰德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66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西班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巴利阿里群岛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学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西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7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海梅一世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管类学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西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8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阿尔卡拉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西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韩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釜山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中央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77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南国立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5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崇实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10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文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文莱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1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智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智利边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西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11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拉脱维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拉脱维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二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秋季学期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至次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托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平均学分绩点排在本专业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2:00Z</dcterms:created>
  <dc:creator>a</dc:creator>
  <dc:description/>
  <dc:language>en-US</dc:language>
  <cp:lastModifiedBy>yangmu</cp:lastModifiedBy>
  <cp:lastPrinted>2024-04-01T15:35:00Z</cp:lastPrinted>
  <dcterms:modified xsi:type="dcterms:W3CDTF">2024-04-01T08:18:29Z</dcterms:modified>
  <cp:revision>11</cp:revision>
  <dc:subject/>
  <dc:title>2009学年派出交换生收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23EA7B0BB425C8B15327411E160E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