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</w:rPr>
        <w:t>暨教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88</w:t>
      </w:r>
      <w:r>
        <w:rPr>
          <w:rFonts w:ascii="仿宋_GB2312;仿宋" w:hAnsi="仿宋_GB2312;仿宋" w:eastAsia="仿宋_GB2312;仿宋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关于印发《暨南大学校级教育</w:t>
      </w:r>
    </w:p>
    <w:p>
      <w:pPr>
        <w:pStyle w:val="Normal"/>
        <w:snapToGrid w:val="false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教学成果奖励办法》的通知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小标宋"/>
          <w:sz w:val="44"/>
          <w:szCs w:val="44"/>
        </w:rPr>
      </w:pPr>
      <w:r>
        <w:rPr>
          <w:rFonts w:eastAsia="小标宋" w:ascii="仿宋_GB2312;仿宋" w:hAnsi="仿宋_GB2312;仿宋"/>
          <w:sz w:val="44"/>
          <w:szCs w:val="4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520700</wp:posOffset>
            </wp:positionV>
            <wp:extent cx="3957955" cy="255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实际需要，学校现印发《暨南大学校级教育教学成果奖励办法》，请遵照执行。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 w:cs="方正小标宋简体;微软雅黑"/>
          <w:sz w:val="44"/>
          <w:szCs w:val="44"/>
        </w:rPr>
      </w:pPr>
      <w:bookmarkStart w:id="1" w:name="_Hlk25054982"/>
      <w:bookmarkEnd w:id="1"/>
      <w:r>
        <w:rPr>
          <w:rFonts w:ascii="小标宋" w:hAnsi="小标宋" w:cs="方正小标宋简体;微软雅黑" w:eastAsia="小标宋"/>
          <w:sz w:val="44"/>
          <w:szCs w:val="44"/>
        </w:rPr>
        <w:t>暨南大学校级教育教学成果奖励办法</w:t>
      </w:r>
    </w:p>
    <w:p>
      <w:pPr>
        <w:pStyle w:val="Normal"/>
        <w:spacing w:lineRule="exact" w:line="400"/>
        <w:jc w:val="center"/>
        <w:rPr>
          <w:rFonts w:ascii="小标宋" w:hAnsi="小标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小标宋" w:hAnsi="小标宋"/>
          <w:sz w:val="32"/>
          <w:szCs w:val="32"/>
        </w:rPr>
      </w:r>
      <w:bookmarkStart w:id="2" w:name="_Hlk25054982"/>
      <w:bookmarkStart w:id="3" w:name="_Hlk25054982"/>
      <w:bookmarkEnd w:id="3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充分调动我校教师教书育人及教学研究与改革的积极性，奖励在教学工作中做出突出贡献、取得显著教学成绩的集体和个人，不断提升教育教学水平和人才培养质量，深化教学改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革，根据教育部和广东省有关规定，结合学校实际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依据本办法奖励的教学成果，是指反映教育教学规律，具有独创性、新颖性、实用性，对提高教学水平和教育质量、实现培养目标产生明显效果的教育教学方案和教学改革方案、教材等。主要包括转变教育思想观念、改革人才培养机制、创新人才培养模式、优化学科专业结构、加强教学质量保障、改进教学内容方法、强化实践育人环节、推进优质教育资源共享、推动教学管理机制改革等方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的教学成果指以暨南大学为第一完成单位取得的成果。在我校从事教学、教学管理、教学辅助工作的人员或集体，在教书育人、教学改革、教学研究、教学建设、教学管理等方面取得教学成果（含本科生教育、研究生教育及成人高等教育）的，可依照本办法申请教学成果奖。原则上，每项成果的主要完成人不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申报校级教学成果奖，必须符合以下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4" w:name="_Hlk23778029"/>
      <w:r>
        <w:rPr>
          <w:rFonts w:eastAsia="仿宋_GB2312;仿宋" w:ascii="仿宋_GB2312;仿宋" w:hAnsi="仿宋_GB2312;仿宋"/>
          <w:sz w:val="32"/>
          <w:szCs w:val="32"/>
        </w:rPr>
        <w:t>1.</w:t>
      </w:r>
      <w:bookmarkEnd w:id="4"/>
      <w:r>
        <w:rPr>
          <w:rFonts w:ascii="仿宋_GB2312;仿宋" w:hAnsi="仿宋_GB2312;仿宋" w:eastAsia="仿宋_GB2312;仿宋"/>
          <w:sz w:val="32"/>
          <w:szCs w:val="32"/>
        </w:rPr>
        <w:t>成果须经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以上教育教学实践检验。实践检验的起始时间，应从正式实施（包括正式试行）教育教学方案的时间开始计算，不含研讨、论证及制定方案的时间；成果为教材（包括电子教材）、著作等出版物的，从正式出版的时间开始计算。截止时间为推荐获当次教学成果奖的时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5" w:name="_Hlk23775071"/>
      <w:bookmarkEnd w:id="5"/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教学成果奖的个人或集体的主要成员须坚持正确政治方向，全面贯彻党的教育方针，坚持立德树人，具有良好的职业道德和学术风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主要完成人直接参与成果的方案设计、论证、研究和实施过程，并做出主要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6" w:name="_Hlk23775071"/>
      <w:bookmarkStart w:id="7" w:name="_Hlk23776767"/>
      <w:bookmarkEnd w:id="6"/>
      <w:r>
        <w:rPr>
          <w:rFonts w:eastAsia="仿宋_GB2312;仿宋" w:ascii="仿宋_GB2312;仿宋" w:hAnsi="仿宋_GB2312;仿宋"/>
          <w:sz w:val="32"/>
          <w:szCs w:val="32"/>
        </w:rPr>
        <w:t>4.</w:t>
      </w:r>
      <w:bookmarkEnd w:id="7"/>
      <w:r>
        <w:rPr>
          <w:rFonts w:ascii="仿宋_GB2312;仿宋" w:hAnsi="仿宋_GB2312;仿宋" w:eastAsia="仿宋_GB2312;仿宋"/>
          <w:sz w:val="32"/>
          <w:szCs w:val="32"/>
        </w:rPr>
        <w:t>同等条件下，向长期从事通识教育必修课、基础教育课程教学工作的教师及中青年教师取得的教学成果倾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已获得过校级教学成果奖的成果，在内容基本相同或没有特别创新的情况下，不得重复申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校级教学成果奖每两年评审一次。根据成果对提高人才培养质量产生的成效、校内外推广范围，校级教学成果奖设特等奖、一等奖、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等级。具体每个等级奖励数额视当届教学成果质量、规模等因素综合确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获校级教学成果奖特等奖、一等奖、二等奖的成果，学校分别一次性奖励</w:t>
      </w:r>
      <w:r>
        <w:rPr>
          <w:rFonts w:eastAsia="仿宋_GB2312;仿宋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并颁发“暨南大学教学成果奖证书”。奖金颁发给做出主要贡献的人员，由成果第一完成人分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校级教学成果奖采取自下而上逐级申报，学校组织评审工作。具体程序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由项目完成人向所在单位提出申请并提交材料，包括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校级教学成果奖申请书、教学成果报告、教学成果应用和效果证明材料以及规定的其他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成果所在单位负责对本单位申报的项目进行初审，符合条件的由所在单位签署推荐意见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成果所在单位的二级党组织对主要完成人的师德师风提出鉴定意见。</w:t>
      </w:r>
      <w:r>
        <w:rPr>
          <w:rFonts w:ascii="仿宋_GB2312;仿宋" w:hAnsi="仿宋_GB2312;仿宋" w:eastAsia="仿宋_GB2312;仿宋"/>
          <w:sz w:val="32"/>
          <w:szCs w:val="32"/>
        </w:rPr>
        <w:t>成果所在单位将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鉴定意见、申请书、成果及有关材料</w:t>
      </w:r>
      <w:r>
        <w:rPr>
          <w:rFonts w:ascii="仿宋_GB2312;仿宋" w:hAnsi="仿宋_GB2312;仿宋" w:eastAsia="仿宋_GB2312;仿宋"/>
          <w:sz w:val="32"/>
          <w:szCs w:val="32"/>
        </w:rPr>
        <w:t>报学校教务处。申报教学成果奖必须由成果所在单位组织，不接受个人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校教务处组织专家组评审，拟获奖成果上报校领导审批后公布。对公布的成果权属有异议的，可在公布之日起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内以书面形式提出，并签署本人真实姓名、工作单位和联系电话，否则不予受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从校级教学成果奖特等奖、一等奖获奖项目中，择优推荐参加高等教育省级教学成果奖评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教学成果奖有关材料归入获奖教师个人业务档案，并作为评定职称、评选暨南大学教职工</w:t>
      </w:r>
      <w:r>
        <w:rPr>
          <w:rFonts w:ascii="仿宋_GB2312;仿宋" w:hAnsi="仿宋_GB2312;仿宋" w:cs="仿宋" w:eastAsia="仿宋_GB2312;仿宋"/>
          <w:sz w:val="32"/>
          <w:szCs w:val="32"/>
        </w:rPr>
        <w:t>荣誉奖项</w:t>
      </w:r>
      <w:r>
        <w:rPr>
          <w:rFonts w:ascii="仿宋_GB2312;仿宋" w:hAnsi="仿宋_GB2312;仿宋" w:eastAsia="仿宋_GB2312;仿宋"/>
          <w:sz w:val="32"/>
          <w:szCs w:val="32"/>
        </w:rPr>
        <w:t>等的参考依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凡弄虚作假获得本奖励的，经查实后，予以撤销，追回奖金和证书，并视情节轻重给予批评或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自公布之日起施行。学校以往相关规定与本办法不符的，以本办法为准。本办法由教务处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  主动公开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9:00Z</dcterms:created>
  <dc:creator>刘燕玲</dc:creator>
  <dc:description/>
  <cp:keywords/>
  <dc:language>en-US</dc:language>
  <cp:lastModifiedBy>胡章瑛</cp:lastModifiedBy>
  <dcterms:modified xsi:type="dcterms:W3CDTF">2019-12-03T01:29:00Z</dcterms:modified>
  <cp:revision>2</cp:revision>
  <dc:subject/>
  <dc:title>文号</dc:title>
</cp:coreProperties>
</file>